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</w:rPr>
        <w:t>Appendix E – Summary of Markup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1</w:t>
      </w:r>
      <w:r>
        <w:rPr>
          <w:rFonts w:cs="Arial;Arial" w:ascii="Arial;Arial" w:hAnsi="Arial;Arial"/>
          <w:b/>
          <w:sz w:val="20"/>
          <w:szCs w:val="20"/>
        </w:rPr>
        <w:t xml:space="preserve"> Pages for UFGS 02 56 13 – Waste Containment Geomembrane for Wastewater Treatment Plant Lagoon Liner System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25"/>
        <w:gridCol w:w="1882"/>
        <w:gridCol w:w="1890"/>
        <w:gridCol w:w="217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p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dit Op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m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ferences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1.4 Submitt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k SD-02 as-built drawings “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1.4 Submitt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k SD-02 installer’s qualification as “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1.4 Submitt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k SD-02 certified QC test results as “G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1.5 Qualific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plete blanks (SI units) in this paragrap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  <w:vertAlign w:val="sub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1.7 Weather limit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ike US customary un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 based on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 based on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s in Table 1 (S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s in Table 2 (SI) if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ll blanks in Table 3 (SI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1 Materia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ike out Tables 4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2.2  Test, inspections and verific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s based on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3.1 Prepar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ll blanks based on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3.4 Samp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ll blan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3.5 Tes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ll blan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graph 3.8 Penetra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ll blan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Notes:</w:t>
        <w:tab/>
        <w:t>1. Guide specifications shall be edited to remove notes (contained between asterisks), blanks and U.S. customary un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Univers;Univers" w:hAnsi="Univers;Univers" w:eastAsia="Times New Roman;Times New Roman" w:cs="Univers;Univer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Univers" w:hAnsi="Univers;Univers" w:eastAsia="Times New Roman;Times New Roman" w:cs="Univers;Univer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1:00Z</dcterms:created>
  <dc:creator>James R Dexter</dc:creator>
  <dc:description/>
  <cp:keywords/>
  <dc:language>en-US</dc:language>
  <cp:lastModifiedBy>James R Dexter</cp:lastModifiedBy>
  <cp:lastPrinted>2009-08-10T10:23:00Z</cp:lastPrinted>
  <dcterms:modified xsi:type="dcterms:W3CDTF">2009-08-10T05:54:00Z</dcterms:modified>
  <cp:revision>2</cp:revision>
  <dc:subject/>
  <dc:title/>
</cp:coreProperties>
</file>